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4 sayılı kararı ile</w:t>
      </w:r>
      <w:r>
        <w:rPr>
          <w:bCs/>
          <w:sz w:val="24"/>
          <w:szCs w:val="24"/>
        </w:rPr>
        <w:t xml:space="preserve"> İmar ve Bayındırlık Komisyonu'na </w:t>
      </w:r>
      <w:r>
        <w:rPr>
          <w:sz w:val="24"/>
          <w:szCs w:val="24"/>
        </w:rPr>
        <w:t xml:space="preserve">havale edilen,  </w:t>
      </w:r>
      <w:r>
        <w:rPr>
          <w:bCs/>
          <w:sz w:val="24"/>
          <w:szCs w:val="24"/>
        </w:rPr>
        <w:t xml:space="preserve">Mersin Büyükşehir Belediyesi aleyhine Ömer GÖK tarafından Mersin 2. İdare Mahkemesi’nin 2014/1945 E. sayılı dosyası ile Mersin İli, Yenişehir İlçesi, Menteş Köyü, 7419 ada 1 parsel sayılı taşınmaza ilişkin olarak Yenişehir Belediye Başkanlığı’nın teklifi ile, Mersin Büyükşehir Belediye Meclisi’nin 08.09.2014 tarih ve 396 sayılı kararı ile kabul edilen 1/5000 ölçekli Nazım imar Planı Değişikliğinin iptali talebi ile açılan davada; anılan mahkemenin 18.11.2015 tarih ve 2014/1945E. 2015/1613K. sayılı kararı işlemin iptaline karar verilmiş olup, söz konusu karar gereğince işlem tesis edilmesine ilişkin teklif </w:t>
      </w:r>
      <w:r>
        <w:rPr>
          <w:sz w:val="24"/>
          <w:szCs w:val="24"/>
        </w:rPr>
        <w:t>ile ilgili, 25/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Mersin 1. İdare Mahkemesi’nin Yenişehir İlçesi, Menteş Köyü, 7419 ada, 1 parsel ile ilgili 18.11.2015 tarihli kararında özet olarak; 1/5000 ölçekli nazım imar planında davacıya ait taşınmazın belediye hizmet alanı olarak planlanmasının plan kademelenmesine, şehircilik ilkelerine uygunluk görülmediğine karar verilerek, Mersin Büyükşehir Belediye Meclisi’nin 08.09.2014 tarih ve 396 sayılı kararı ile kabul edilen 1/5000 ölçekli nazım imar planı değişikliği iptal edilmiştir. </w:t>
      </w:r>
    </w:p>
    <w:p>
      <w:pPr>
        <w:pStyle w:val="Normal"/>
        <w:jc w:val="both"/>
        <w:rPr>
          <w:color w:val="000000"/>
          <w:sz w:val="24"/>
          <w:szCs w:val="24"/>
        </w:rPr>
      </w:pPr>
      <w:r>
        <w:rPr>
          <w:bCs/>
          <w:sz w:val="24"/>
          <w:szCs w:val="24"/>
        </w:rPr>
        <w:tab/>
        <w:t xml:space="preserve">Akdeniz-Toroslar-Yenişehir-Mezitli İlçeleri sınırları içerisinde kısıtlılık durumunun kaldırılması talep edilen parseli de kapsayan alanda 1/5000 ölçekli ilave ve revizyon nazım imar planı danışmanlık ve hizmet alamı işinin ihale edildiği, 04.09.2015 tarihinde sözleşme imzalanarak çalışmaların başlatıldığı ve söz konusu mahkeme kararının müellif firma olan “PROMER PLANLAMA MÜH. İNŞ. SAN. VE TİC. A.Ş.’ye iletildiği anlaşıldığından, anılan </w:t>
      </w:r>
      <w:r>
        <w:rPr>
          <w:b/>
          <w:bCs/>
          <w:sz w:val="24"/>
          <w:szCs w:val="24"/>
        </w:rPr>
        <w:t>parselin kısıtlılık durumunun kaldırılmasına</w:t>
      </w:r>
      <w:r>
        <w:rPr>
          <w:bCs/>
          <w:sz w:val="24"/>
          <w:szCs w:val="24"/>
        </w:rPr>
        <w:t xml:space="preserve"> </w:t>
      </w:r>
      <w:r>
        <w:rPr>
          <w:b/>
          <w:bCs/>
          <w:sz w:val="24"/>
          <w:szCs w:val="24"/>
        </w:rPr>
        <w:t>yönelik 1/5000 ölçekli ilave ve revizyon nazım imar planı çalışmaları kapsamında işlem tesis edilmesini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3-11T14:33:00Z</cp:lastPrinted>
  <dcterms:modified xsi:type="dcterms:W3CDTF">2016-03-14T16:30:00Z</dcterms:modified>
  <cp:revision>119</cp:revision>
  <dc:subject/>
  <dc:title/>
</cp:coreProperties>
</file>